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6830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3.2015                                                                                 № 63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работки и утверждения должностных инструкций муниципальных служащих администрации Дружненского сельского поселения Белореченского района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единого порядка разработки и утверждения должностных инструкций муниципальных служащих администрации Дружненского сельского поселения Белоречен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, статьей 32 Устава Дружненского сельского поселения  Белореченского райо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и и утверждения должностных инструкций муниципальных служащих администрации Дружненского сельского поселения  Белорече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Дружненского сельского поселения Белореченского района Кнышовой Л.В. привести должностные инструкции муниципальных служащих администрации в соответствие с утвержденны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А.Н.Шипко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53D28CB7700FA89962F05D22621B3639A2DD35D392916AA533CF4A9965BC4028nAJ" TargetMode="External"/><Relationship Id="rId4" Type="http://schemas.openxmlformats.org/officeDocument/2006/relationships/hyperlink" Target="consultantplus://offline/ref=AE53D28CB7700FA89962F05D22621B3639A2DD35D2939368A033CF4A9965BC408A62DD31BEACE32D1D8BE32Cn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5:00Z</dcterms:created>
  <dc:creator>savickaya</dc:creator>
  <dc:description/>
  <cp:keywords/>
  <dc:language>en-US</dc:language>
  <cp:lastModifiedBy>FuckYouBill</cp:lastModifiedBy>
  <cp:lastPrinted>2015-03-06T11:06:00Z</cp:lastPrinted>
  <dcterms:modified xsi:type="dcterms:W3CDTF">2015-03-06T07:06:00Z</dcterms:modified>
  <cp:revision>20</cp:revision>
  <dc:subject/>
  <dc:title>ОБ УТВЕРЖДЕНИИ ПОЛОЖЕНИЯ О ПОРЯДКЕ РАЗРАБОТКИ И УТВЕРЖДЕНИЯ</dc:title>
</cp:coreProperties>
</file>